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 Учитель долже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</w:t>
      </w:r>
      <w:r>
        <w:rPr>
          <w:bCs/>
          <w:sz w:val="28"/>
          <w:szCs w:val="28"/>
        </w:rPr>
        <w:t>гимназии,</w:t>
      </w:r>
      <w:r>
        <w:rPr>
          <w:sz w:val="28"/>
          <w:szCs w:val="28"/>
        </w:rPr>
        <w:t xml:space="preserve">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требования ФГОС НОО и рекомендации по их реализации в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 НОО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 ФГОС НОО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Обеспечивает уровень подготовки, соответствующий требованиям ФГОС НОО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sz w:val="28"/>
          <w:szCs w:val="28"/>
        </w:rPr>
        <w:t>2.2. 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обучающихся, их интересах, склонностях, мотивах, сильных и слабых сторонах. Помогает обучаю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2.4. Контролирует наличие у обучающихся тетрадей по учебным предметам, соблюдение установленного в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5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7. Проверяет контрольные диктанты и контрольные работы по учебным предметам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10. Хранит тетради контрольных работ обучаю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11. Организует совместно с библиотекарем гимназии и родителями внеклассное чтение обучаю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sz w:val="28"/>
          <w:szCs w:val="28"/>
        </w:rPr>
        <w:t>2.12. Обеспечивает включение обучаю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2.13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учебной деятельности ФГОС НОО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У, Уставом гимназии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Учитель имеет право на принятие решений, обязательных для выполнения  обучающимися, и принятие мер дисциплинарного воздействия в соответствии с Уставом гимнази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>
          <w:sz w:val="28"/>
          <w:szCs w:val="28"/>
        </w:rPr>
        <w:t>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>
          <w:sz w:val="28"/>
          <w:szCs w:val="28"/>
        </w:rPr>
        <w:t>за нарушение прав и свобод обучающихся, определенных законодательством РФ, Уставом и локальными актами гимназии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>
          <w:sz w:val="28"/>
          <w:szCs w:val="28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4.2. В случае нарушения Устава гимназии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6:00Z</dcterms:created>
  <dc:creator>USER</dc:creator>
  <dc:description/>
  <cp:keywords/>
  <dc:language>en-US</dc:language>
  <cp:lastModifiedBy>USER</cp:lastModifiedBy>
  <dcterms:modified xsi:type="dcterms:W3CDTF">2011-01-19T14:27:00Z</dcterms:modified>
  <cp:revision>1</cp:revision>
  <dc:subject/>
  <dc:title/>
</cp:coreProperties>
</file>